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5384"/>
        <w:gridCol w:w="4500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iểu số 06a/VPCP/KSTT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n hành theo Thông tư số .../2017/TT-VPCP ngày .../.../201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ÌNH HÌNH, KẾT QUẢ GIẢI QUYẾT TTHC TẠI CƠ QUAN, ĐƠN VỊ TRỰC TIẾP GIẢI QUYẾT TTHC (Quý/năm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ỳ báo cáo:</w:t>
            </w: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năm 2022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Từ ngày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15 tháng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9 năm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vi-V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21 đến ngày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15 tháng 9 năm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vi-V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22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vi-VN"/>
              </w:rPr>
              <w:t>Đơn vị báo cáo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UBND </w:t>
            </w:r>
            <w:r>
              <w:rPr>
                <w:rFonts w:eastAsia="Times New Roman" w:cs="Times New Roman" w:ascii="Times New Roman" w:hAnsi="Times New Roman"/>
                <w:sz w:val="20"/>
              </w:rPr>
              <w:t>xã Phong Thu</w:t>
            </w: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>;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Văn phòng HĐND-UBND </w:t>
            </w:r>
            <w:r>
              <w:rPr>
                <w:rFonts w:eastAsia="Times New Roman" w:cs="Times New Roman" w:ascii="Times New Roman" w:hAnsi="Times New Roman"/>
                <w:sz w:val="20"/>
              </w:rPr>
              <w:t>xã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vi-VN"/>
              </w:rPr>
              <w:t>Đơn vị nhận báo cáo: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UBND </w:t>
            </w:r>
            <w:r>
              <w:rPr>
                <w:rFonts w:eastAsia="Times New Roman" w:cs="Times New Roman" w:ascii="Times New Roman" w:hAnsi="Times New Roman"/>
                <w:sz w:val="20"/>
              </w:rPr>
              <w:t>huyện Phong Điền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vi-VN"/>
              </w:rPr>
              <w:t xml:space="preserve">(Văn phòng UBND </w:t>
            </w:r>
            <w:r>
              <w:rPr>
                <w:rFonts w:eastAsia="Times New Roman" w:cs="Times New Roman" w:ascii="Times New Roman" w:hAnsi="Times New Roman"/>
                <w:sz w:val="20"/>
              </w:rPr>
              <w:t>huyện Phong Điền)</w:t>
            </w:r>
          </w:p>
        </w:tc>
      </w:tr>
    </w:tbl>
    <w:p>
      <w:pPr>
        <w:pStyle w:val="Normal"/>
        <w:jc w:val="right"/>
        <w:rPr/>
      </w:pPr>
      <w:r>
        <w:rPr/>
        <w:t>Đơn vị tính : Số hồ sơ TTHC</w:t>
      </w:r>
    </w:p>
    <w:tbl>
      <w:tblPr>
        <w:tblW w:w="141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1"/>
        <w:gridCol w:w="844"/>
        <w:gridCol w:w="143"/>
        <w:gridCol w:w="702"/>
        <w:gridCol w:w="900"/>
        <w:gridCol w:w="882"/>
        <w:gridCol w:w="882"/>
        <w:gridCol w:w="882"/>
        <w:gridCol w:w="670"/>
        <w:gridCol w:w="694"/>
        <w:gridCol w:w="1011"/>
        <w:gridCol w:w="708"/>
        <w:gridCol w:w="852"/>
        <w:gridCol w:w="850"/>
        <w:gridCol w:w="709"/>
        <w:gridCol w:w="850"/>
      </w:tblGrid>
      <w:tr>
        <w:trPr>
          <w:trHeight w:val="462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ĩnh vực, công việc giải quyết theo cấp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ồ sơ nhận giải quyết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ết quả giải quyết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ồ sơ giải quyết theo cơ chế một cửa, một cửa liên thông</w:t>
            </w:r>
          </w:p>
        </w:tc>
      </w:tr>
      <w:tr>
        <w:trPr>
          <w:trHeight w:val="40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ồ sơ đã giải quyết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ồ sơ đang giải quyết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ã giải quyết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ang giải quyết</w:t>
            </w:r>
          </w:p>
        </w:tc>
      </w:tr>
      <w:tr>
        <w:trPr>
          <w:trHeight w:val="679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ới tiếp nhận trực tuyến 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kỳ trước chuyển qu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ới tiếp nhận (trực tiếp hoặc dịch vụ bưu chính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ả đúng thời hạn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ả quá hạ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ưa đến hạ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á hạn</w:t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úng thời hạ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á thời hạn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1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6)</w:t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HC thuộc phạm vi thẩm quyền giải quyết của UBND cấp xa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Bảo trợ xã hội cấp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ó công(cấp huyệ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THC LTLV NCC (cấp huyệ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hứng thự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ộ tị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Đất đ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highlight w:val="yellow"/>
              </w:rPr>
              <w:t>16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highlight w:val="yellow"/>
              </w:rPr>
              <w:t>16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504D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C0504D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504D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C0504D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504D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C0504D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504D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C0504D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504D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C0504D"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Phong Thu, ngày   15  tháng 9 năm 2022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TM. ỦY BAN NHÂN DÂN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Nguyễn Hữu Na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9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5:00Z</dcterms:created>
  <dc:creator>Admin</dc:creator>
  <dc:description/>
  <dc:language>en-US</dc:language>
  <cp:lastModifiedBy>VTT-PC</cp:lastModifiedBy>
  <cp:lastPrinted>2022-03-14T09:44:00Z</cp:lastPrinted>
  <dcterms:modified xsi:type="dcterms:W3CDTF">2022-10-06T02:59:00Z</dcterms:modified>
  <cp:revision>3</cp:revision>
  <dc:subject/>
  <dc:title/>
</cp:coreProperties>
</file>